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ГБУ «Национальный пар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арий Чодр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У М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! в случае подачи от организации !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8-888-888-88-8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контактный телефон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 НА ПОСЕЩ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20"/>
        <w:jc w:val="both"/>
        <w:rPr/>
      </w:pPr>
      <w:r>
        <w:rPr/>
        <w:t>Прошу Вас разрешить посещение территории ФГБУ «Национальный пар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«Марий Чодра» с целью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туризма и активного отдыха; офис национального парка, минеральный источник «Зелёный ключ», озеро Конан-Ер, озеро Кичиер, офис национального пар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цель посещения; перечисляются объекты посещ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Дата и время начала тр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ется период прибытия к объекту)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Дата и время окончания тр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ется период выхода на бере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00.00.2024 года; 14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00.00.2024 года; 14: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Начало маршру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географического объекта, геопозиция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Конец маршру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географического объекта, геопозиц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офис национального парка «Марий Чодр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56.160694, 48.3118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офис национального парка «Марий Чодр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highlight w:val="yellow"/>
              </w:rPr>
              <w:t>56.160694, 48.31186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66"/>
        <w:gridCol w:w="5466"/>
      </w:tblGrid>
      <w:tr>
        <w:trPr/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о человек</w:t>
              <w:br/>
            </w:r>
            <w:r>
              <w:rPr>
                <w:rFonts w:cs="Times New Roman" w:ascii="Times New Roman" w:hAnsi="Times New Roman"/>
                <w:szCs w:val="27"/>
              </w:rPr>
              <w:t>(совпадает численно</w:t>
              <w:br/>
              <w:t>с количеством</w:t>
              <w:br/>
              <w:t>в Приложении к Заявк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>50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Cs w:val="27"/>
              </w:rPr>
              <w:t>Список участников является неотъемлемым приложением к настоящей заявке на посещ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Cs w:val="27"/>
              </w:rPr>
              <w:t>Посетители, которые имеют льготу на посещение, должны при досмотре предъявить данный докумен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Ф.И.О, дата рожд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ерия и № паспорта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ем и когда выдан документ)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ИВАНОВ ИВАН ИВАНОВИЧ, 00.00.0000 г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8888 №000000 подразделение 00.00.000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правилами пожарной безопасности в лесах, правилами посещения национального парка ознакомлен(а) и соглас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астоящим даю своё согласие ФГБУ «Национальный парк «Марий Чодра» на обработку персональных данных и подтверждаю, что, давая такое согласие, я действую по своей воле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40"/>
        <w:gridCol w:w="1316"/>
        <w:gridCol w:w="239"/>
        <w:gridCol w:w="2103"/>
        <w:gridCol w:w="249"/>
        <w:gridCol w:w="2092"/>
      </w:tblGrid>
      <w:tr>
        <w:trPr/>
        <w:tc>
          <w:tcPr>
            <w:tcW w:w="133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«00»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месяц</w:t>
            </w:r>
          </w:p>
        </w:tc>
        <w:tc>
          <w:tcPr>
            <w:tcW w:w="13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2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Иванов И.И.</w:t>
            </w:r>
          </w:p>
        </w:tc>
      </w:tr>
    </w:tbl>
    <w:p>
      <w:pPr>
        <w:pStyle w:val="Style16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подпись/</w:t>
        <w:tab/>
        <w:tab/>
        <w:t xml:space="preserve">       /расшифровка подписи/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она специальных отметок </w:t>
      </w:r>
      <w:r>
        <w:rPr>
          <w:rFonts w:cs="Times New Roman" w:ascii="Times New Roman" w:hAnsi="Times New Roman"/>
          <w:i/>
          <w:iCs/>
          <w:sz w:val="18"/>
          <w:szCs w:val="18"/>
        </w:rPr>
        <w:t>(производит сотрудник национального пар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18" w:bottom="57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в Заявке на посещение территории ФГБУ «Национальный парк «Марий Чодра»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 ПОС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383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 на льг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енсион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8888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р заполнения ячеек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2640" w:leader="none"/>
      </w:tabs>
      <w:rPr/>
    </w:pPr>
    <w:r>
      <w:rPr>
        <w:rFonts w:cs="Times New Roman" w:ascii="Times New Roman" w:hAnsi="Times New Roman"/>
        <w:b/>
        <w:i/>
        <w:iCs/>
        <w:sz w:val="18"/>
        <w:szCs w:val="16"/>
      </w:rPr>
      <w:t>Документ заполняется ЭЛЕКТРОННО</w:t>
    </w:r>
    <w:r>
      <w:rPr>
        <w:rFonts w:cs="Times New Roman" w:ascii="Times New Roman" w:hAnsi="Times New Roman"/>
        <w:b/>
        <w:i/>
        <w:iCs/>
        <w:sz w:val="20"/>
        <w:szCs w:val="16"/>
      </w:rPr>
      <w:t xml:space="preserve">! </w:t>
    </w:r>
    <w:r>
      <w:rPr>
        <w:rFonts w:cs="Times New Roman" w:ascii="Times New Roman" w:hAnsi="Times New Roman"/>
        <w:i/>
        <w:iCs/>
        <w:sz w:val="20"/>
        <w:szCs w:val="16"/>
      </w:rPr>
      <w:t>Заполняются поля, выделенные цветом, и убирается окрашивание.</w:t>
    </w:r>
  </w:p>
  <w:p>
    <w:pPr>
      <w:pStyle w:val="Style16"/>
      <w:tabs>
        <w:tab w:val="clear" w:pos="720"/>
        <w:tab w:val="left" w:pos="2640" w:leader="none"/>
      </w:tabs>
      <w:rPr/>
    </w:pPr>
    <w:r>
      <w:rPr>
        <w:rFonts w:cs="Times New Roman" w:ascii="Times New Roman" w:hAnsi="Times New Roman"/>
        <w:i/>
        <w:iCs/>
        <w:sz w:val="20"/>
        <w:szCs w:val="16"/>
      </w:rPr>
      <w:t xml:space="preserve">Сканкопия отправляется на </w:t>
    </w:r>
    <w:hyperlink r:id="rId1">
      <w:r>
        <w:rPr>
          <w:rStyle w:val="InternetLink"/>
          <w:rFonts w:cs="Arial" w:ascii="Arial" w:hAnsi="Arial"/>
          <w:color w:val="312E2F"/>
        </w:rPr>
        <w:t>info@mariy-chodra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riy-chodr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2:00Z</dcterms:created>
  <dc:creator>Roman</dc:creator>
  <dc:description/>
  <cp:keywords/>
  <dc:language>en-US</dc:language>
  <cp:lastModifiedBy>Александр</cp:lastModifiedBy>
  <cp:lastPrinted>2024-06-16T11:09:00Z</cp:lastPrinted>
  <dcterms:modified xsi:type="dcterms:W3CDTF">2024-06-16T08:30:00Z</dcterms:modified>
  <cp:revision>3</cp:revision>
  <dc:subject/>
  <dc:title/>
</cp:coreProperties>
</file>