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изготовлению кормушек для пт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акции «Покормите птиц зи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конкурса  по изготовлению кормушек для птиц (в рамках экологической акции «Покормите птиц зимой»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является федеральное государственное бюджетное учреждение «Национальный парк «Марий Чодр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Цель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</w:rPr>
        <w:t>Цель конкурса – экологическое воспитание учащихся образовательных учреждений в области охраны животного мира, привлечение к проблеме  сохранения зимующих птиц.</w:t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воспитанники детских садов, учащиеся школ в возрасте от 5 до 17 лет. Взрослые (администрация, педагоги образовательных учреждений, родител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проведения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отборочный) – с 3 декабря на базе детских садов и    образовательных учреждений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выставочный) с 4 декабря по 14 декабря в управлении ФГБУ «Национальный парк «Марий Чодра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авторские и коллективные работы. Работы могут быть любой конструкции, пригодной для употребления, и  изготовлены из любого материа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 конкурсной работе необходимо приложить следующие данные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амилия, имя, и отчество автор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та рождения и возрас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Учебное заведение, класс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амилия, имя и отчество руководителя (обязательно!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ые работы рассматриваются на базе общеобразовательных учреждений, выставочный этап проводится в библиотеке национального парка «Марий Чодра» с 4 декабря  по 14 декабря 2012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сланные работы на конкурс не возвращаются. Подача работ на конкурс означает, что участник ознакомлен и согласен с настоящим Положением о конкурс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 конкурса состоится 17 декабря 2012 го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Жюри конкурс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юри формирует оргкомитет конкур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юри осуществляет экспертную оценку представленных на конкурс работ согласно критериям; определяет победител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ритерии оценки рабо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Соответствие тематике заявленного конкурс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ыразительность замысла работ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одведение итогов и награждение победител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пределяет победителей по результатам просмотра всех работ, прошедших во второй этап и определяет три призовых места (первое, второе, третье) в трёх возрастных группах (до 8 лет, 9-13 лет, 14-17 ле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пределение победителей проводится закрытым голосованием после предварительного обсуж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зультаты оценок жюри не обсуждаются и пересмотру не подлежит. По итогам конкурса победители награждаются призами, а участники дипломами и сертификатам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конкурсом осуществляется сотрудниками отдела экологического просвещения, туризма и рекреации ФГБУ «Национальный парк «Марий Чодр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(83645) 6-35-45(коммутатор) – Отдел экологического просвещения, туризма и рекре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8"/>
        </w:rPr>
      </w:pPr>
      <w:r>
        <w:rPr>
          <w:sz w:val="20"/>
          <w:szCs w:val="28"/>
        </w:rPr>
        <w:t xml:space="preserve">Ответственный за проведение конкурса: </w:t>
      </w:r>
    </w:p>
    <w:p>
      <w:pPr>
        <w:pStyle w:val="Normal"/>
        <w:ind w:firstLine="360"/>
        <w:rPr>
          <w:sz w:val="20"/>
          <w:szCs w:val="28"/>
        </w:rPr>
      </w:pPr>
      <w:r>
        <w:rPr>
          <w:sz w:val="20"/>
          <w:szCs w:val="28"/>
        </w:rPr>
        <w:t xml:space="preserve">Главный специалист по экологическому просвещению, </w:t>
      </w:r>
    </w:p>
    <w:p>
      <w:pPr>
        <w:pStyle w:val="Normal"/>
        <w:ind w:firstLine="360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туризму и рекреации :                                                                                                В.В. Тойш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0:00Z</dcterms:created>
  <dc:creator>user</dc:creator>
  <dc:description/>
  <cp:keywords/>
  <dc:language>en-US</dc:language>
  <cp:lastModifiedBy>user</cp:lastModifiedBy>
  <dcterms:modified xsi:type="dcterms:W3CDTF">2012-11-30T05:00:00Z</dcterms:modified>
  <cp:revision>1</cp:revision>
  <dc:subject/>
  <dc:title>ПОЛОЖЕНИЕ</dc:title>
</cp:coreProperties>
</file>