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рганизации и проведению международного праздника «Марш парков - 2015»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вященного 30-летию образования национального парка «Марий Чодра»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очвы – бесценное природное наслед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Дата проведения</w:t>
      </w:r>
      <w:r>
        <w:rPr/>
        <w:t>: 22 – 26 апреля 2015 г.</w:t>
      </w:r>
    </w:p>
    <w:p>
      <w:pPr>
        <w:pStyle w:val="Normal"/>
        <w:jc w:val="both"/>
        <w:rPr/>
      </w:pPr>
      <w:r>
        <w:rPr>
          <w:b/>
          <w:bCs/>
        </w:rPr>
        <w:t>Цель проведения</w:t>
      </w:r>
      <w:r>
        <w:rPr/>
        <w:t>: Привлечения учащихся средних школ, образовательных учреждений, населения Звениговского муниципального района к проблемам особо охраняемых природных территорий, защиты окружающей среды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Литературно-художественный конкурс «Мир заповедной природы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йшев В.В., Косырькова К.Ю., Борисова Н.М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одготовка и проведение волонтерской акции по уборке мусора на территории пар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йшев В.В., Борисова Н.М., участковые лесничи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осадка саженцев деревьев на территории пар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а В.В., Тойшев В.В., Адгамова И.Б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одготовка и участие в экологическом митинге, шествии, концерте-конкурсе экологических агитбригад в п. Красногорский и на базе МО «Красногорской СОШ №2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ухова М.В., Тойшев В. В., Борисова Н.М., Косырькова К.Ю., участковые лесничие, сотрудники национального парка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Подготовка и проведение фотовыставок, выставки работ победителей конкурса «Мир заповедной природы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йшев В.В., Косырькова К.Ю., Борисова Н.М., Зайцев Н.В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Освещение проведения праздника в СМ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ухова М.В.., Тойшев В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. специалист отдела экологического просвещения, </w:t>
      </w:r>
    </w:p>
    <w:p>
      <w:pPr>
        <w:pStyle w:val="Normal"/>
        <w:rPr/>
      </w:pPr>
      <w:r>
        <w:rPr/>
        <w:t>туризма и рекреации                                                                                          Тойшев В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2:59:00Z</dcterms:created>
  <dc:creator>1</dc:creator>
  <dc:description/>
  <cp:keywords/>
  <dc:language>en-US</dc:language>
  <cp:lastModifiedBy>User</cp:lastModifiedBy>
  <dcterms:modified xsi:type="dcterms:W3CDTF">2015-04-15T12:16:00Z</dcterms:modified>
  <cp:revision>18</cp:revision>
  <dc:subject/>
  <dc:title>«УТВЕРЖДАЮ»</dc:title>
</cp:coreProperties>
</file>